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4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.В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 Толчеева М.Н. (по доверенности от Галоганова А.П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Б.Р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Д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02.2018 г. в АПМО поступила жалоба Б.Р.В. в отношении адвоката Д.В.В. в которой указывается, что адвокат 20.01.2018 г. осуществлял защиту заявителя в порядке ст. 51 УПК РФ, при проведении очной ставки. Адвокат бездействовал, не обратил внимание на то, что потерпевшую консультировал оперуполномоченный, а заявителя фактически вынудили подписать протокол, не внёс в протокол замеч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действительно осуществлял защиту заявителя в порядке ст. 51 УПК РФ 20.01.2018 г. Права заявителю были разъяснены в полном объёме, жалоб и заявлений, в том числе на состояние здоровья, от него не поступало. На следующий день защиту заявителя стал осуществлять адвокат по согла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протокола очной ставки от 20.01.2018 г. (адвокат задавал вопросы, жалоб на него не поступало);</w:t>
      </w:r>
    </w:p>
    <w:p>
      <w:pPr>
        <w:pStyle w:val="Normal"/>
        <w:jc w:val="both"/>
        <w:rPr/>
      </w:pPr>
      <w:r>
        <w:rPr/>
        <w:t>- справки о том, что защиту заявителя по соглашению осуществляет адвокат П. филиала КА «Х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вокат Д.В.В. и заявитель Б.Р.В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правом поддерживать доводы жалобы через представителя не воспользовала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01.2018 г. адвокат осуществлял защиту заявителя в ходе предварительного расследования при проведении очной ставк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Заявителем не представлено доказательств, подтверждающих доводы жалобы. Напротив, согласно представленного адвокатом протокола очной ставки от 20.01.2018 г. адвокат занимал активную позицию, задавал вопросы свидетелю, а Б.Р.В. жалоб и заявлений по качеству оказываемой юридической помощи не заявлял, замечаний на действия адвоката в протокол следственного действия не вноси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Д.В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Л.О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14:36:00Z</dcterms:modified>
  <cp:revision>7</cp:revision>
  <dc:subject/>
  <dc:title>ЗАКЛЮЧЕНИЕ  КВАЛИФИКАЦИОННОЙ КОМИССИИ</dc:title>
</cp:coreProperties>
</file>